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es-ES"/>
        </w:rPr>
      </w:pPr>
      <w:r>
        <w:rPr>
          <w:rFonts w:cs="Trebuchet MS" w:ascii="Trebuchet MS" w:hAnsi="Trebuchet MS"/>
          <w:b/>
          <w:sz w:val="28"/>
          <w:lang w:val="es-ES"/>
        </w:rPr>
        <w:t>ACTA DE DISCUSIONES.</w:t>
      </w:r>
    </w:p>
    <w:p>
      <w:pPr>
        <w:pStyle w:val="Normal"/>
        <w:rPr>
          <w:rFonts w:ascii="Trebuchet MS" w:hAnsi="Trebuchet MS" w:cs="Trebuchet MS"/>
          <w:b/>
          <w:b/>
          <w:sz w:val="28"/>
          <w:lang w:val="es-ES"/>
        </w:rPr>
      </w:pPr>
      <w:r>
        <w:rPr>
          <w:rFonts w:cs="Trebuchet MS" w:ascii="Trebuchet MS" w:hAnsi="Trebuchet MS"/>
          <w:b/>
          <w:sz w:val="28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INTEGRANTES DEL GRUPO Y ESTAMENTO AL QUE PERTENECE:</w:t>
        <w:br/>
        <w:t>Virginia Bussenius (orientación)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Mario Cañas (Historia)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José Grandón (Asistente de la educación)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Leonardo Alarcón (Música)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Alonso Garay (Lenguaje)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Olga Lazo (Artes visuales)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Marcela Piña (Tecnología)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David Gálvez (apoderado)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FECHA: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JORNADA: </w:t>
        <w:br/>
        <w:t xml:space="preserve">PREGUNTA ASIGNADA: </w:t>
      </w:r>
      <w:r>
        <w:rPr>
          <w:lang w:val="es-ES"/>
        </w:rPr>
        <w:t>¿Qué orientaciones educativo-pedagógicas deberían definir el nuevo modelo educativo?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tbl>
      <w:tblPr>
        <w:tblW w:w="1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999"/>
        <w:gridCol w:w="1418"/>
        <w:gridCol w:w="164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PREGUNT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ACUE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ISENS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 xml:space="preserve">OBSERVACIÓN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Sala 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B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Una mirada centrada hacia el siglo XXI, educar para el desarrollo de la person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Formación hacia las personas, las emociones, la convivencia y los valor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Educación inclusiva, en perspectiva de género, cultural y religiosa, como también con capacidades diferente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esarrollo de la autonomía personal, pensamiento crítico y motivación por aprender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Formación ciudadana y cívica, y educar para la libertad, en forma transversal, potenciando los espacios para el desarrollo de la libertad, en diferentes experiencias de vid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Importancia de un proyecto educativo adecuado y vivido por la comunida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Colegio inserto en la realidad de la sociedad en la que vivimo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Relevar la importancia de los llamados “servicios menores”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En la realidad se vea reflejado el proyecto educativo en las acciones, actitudes y se tome en cuenta a todos los miembros de la comunida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Que la dirección fomente la convivencia de la comunida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Trabajar como una sola comunidad, aprovechando las diferencias como aporte a la convivenci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br/>
        <w:t>ACTIVIDAD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11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PREGU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ACUER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ISEN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 xml:space="preserve">OBSERVACIÓ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69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60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3:00Z</dcterms:created>
  <dc:creator>Usuario</dc:creator>
  <dc:description/>
  <cp:keywords/>
  <dc:language>en-US</dc:language>
  <cp:lastModifiedBy>usuario</cp:lastModifiedBy>
  <dcterms:modified xsi:type="dcterms:W3CDTF">2021-09-23T13:43:00Z</dcterms:modified>
  <cp:revision>2</cp:revision>
  <dc:subject/>
  <dc:title/>
</cp:coreProperties>
</file>