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52780</wp:posOffset>
            </wp:positionV>
            <wp:extent cx="43688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Trabajo Práctico Nº 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/>
      </w:pPr>
      <w:r>
        <w:rPr/>
        <w:t>Módulo 3 ( trabajo en Word )</w:t>
      </w:r>
    </w:p>
    <w:p>
      <w:pPr>
        <w:pStyle w:val="Normal"/>
        <w:ind w:left="708" w:hanging="0"/>
        <w:rPr/>
      </w:pPr>
      <w:r>
        <w:rPr/>
        <w:t>Coordinador :  7º Básico :   Orlando Salinas Atenas</w:t>
      </w:r>
    </w:p>
    <w:p>
      <w:pPr>
        <w:pStyle w:val="Normal"/>
        <w:ind w:left="708" w:hanging="0"/>
        <w:rPr/>
      </w:pPr>
      <w:r>
        <w:rPr/>
        <w:t>Destinatario :  Al correo :    o.salinas.ced@institutonacional.cl</w:t>
      </w:r>
    </w:p>
    <w:p>
      <w:pPr>
        <w:pStyle w:val="Normal"/>
        <w:ind w:left="708" w:hanging="0"/>
        <w:rPr/>
      </w:pPr>
      <w:r>
        <w:rPr/>
        <w:t>Plazo entrega 3er módulo : 27 de abril de 2020</w:t>
      </w:r>
    </w:p>
    <w:p>
      <w:pPr>
        <w:pStyle w:val="Normal"/>
        <w:ind w:left="708" w:hanging="0"/>
        <w:rPr/>
      </w:pPr>
      <w:r>
        <w:rPr/>
        <w:t>Duración :  4 horas</w:t>
      </w:r>
    </w:p>
    <w:p>
      <w:pPr>
        <w:pStyle w:val="Normal"/>
        <w:ind w:left="708" w:hanging="0"/>
        <w:rPr/>
      </w:pPr>
      <w:r>
        <w:rPr/>
        <w:t>Objetivo :  Construir Tabla en Word utilizando herramientas básicas con los contenidos de la 1ra Unidad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ab/>
        <w:t>ALUMNO  :…………………………………………………..……..…………………  CURSO  :  7º  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8720"/>
          <w:pgMar w:left="851" w:right="363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Realice  la siguiente Tabla en Wo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fina  5 columnas y 6 filas en  Insertar,  Tabl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bine las primeras celdas horizontales con las opciones Presentación, Combinar celdas o con el botón derecho del mouse y luego Combina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criba el título     Primeros Dispositivos de Cálculo ( Era Mecánica 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plete la tabla con la información y las imágenes solicitada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lique colores suaves a columnas y/o filas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18745</wp:posOffset>
            </wp:positionV>
            <wp:extent cx="6622415" cy="3893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8720"/>
      <w:pgMar w:left="851" w:right="363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5514" w:leader="none"/>
      </w:tabs>
      <w:rPr/>
    </w:pPr>
    <w:r>
      <w:rPr>
        <w:sz w:val="22"/>
        <w:szCs w:val="22"/>
      </w:rPr>
      <w:t>Procesador de Texto Word</w:t>
      <w:tab/>
      <w:t xml:space="preserve"> </w:t>
      <w:tab/>
      <w:t xml:space="preserve">                                    Profesor Orlando Salinas Ate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</w:t>
    </w:r>
    <w:r>
      <w:rPr>
        <w:sz w:val="22"/>
        <w:szCs w:val="22"/>
      </w:rPr>
      <w:t>Instituto Nacional</w:t>
    </w:r>
  </w:p>
  <w:p>
    <w:pPr>
      <w:pStyle w:val="Header"/>
      <w:rPr/>
    </w:pPr>
    <w:r>
      <w:rPr>
        <w:sz w:val="22"/>
        <w:szCs w:val="22"/>
      </w:rPr>
      <w:t xml:space="preserve">             </w:t>
    </w:r>
    <w:r>
      <w:rPr>
        <w:sz w:val="22"/>
        <w:szCs w:val="22"/>
      </w:rPr>
      <w:t>Departamento de Computació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33:00Z</dcterms:created>
  <dc:creator>the english institute</dc:creator>
  <dc:description/>
  <cp:keywords/>
  <dc:language>en-US</dc:language>
  <cp:lastModifiedBy>Orlando</cp:lastModifiedBy>
  <cp:lastPrinted>2014-08-05T09:21:00Z</cp:lastPrinted>
  <dcterms:modified xsi:type="dcterms:W3CDTF">2020-03-20T02:38:00Z</dcterms:modified>
  <cp:revision>6</cp:revision>
  <dc:subject/>
  <dc:title>ACTIVIDAD</dc:title>
</cp:coreProperties>
</file>