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46990</wp:posOffset>
                </wp:positionV>
                <wp:extent cx="5605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2584"/>
                              <w:gridCol w:w="3261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to. Religió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lig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ngé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uía 1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mera Un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° Semestre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l 1° Med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 Marcos Corr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os.corrales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.65pt;mso-wrap-distance-left:0pt;mso-wrap-distance-right:7.05pt;mso-wrap-distance-top:0pt;mso-wrap-distance-bottom:0pt;margin-top:3.7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2584"/>
                        <w:gridCol w:w="3261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to. Relig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ig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ngé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uía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mera U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° Semestr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l 1° Me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Marcos Cor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os.corrales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075"/>
      </w:tblGrid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 de entrega: 22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punt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dos estudiantes les invito a descubrir las principales enseñanzas de la parábola el hijo pródi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A4.</w:t>
        <w:tab/>
        <w:t>Determinar valores cristianos necesarios para mejorar relaciones humanas en el contexto en que se desenvuelven. (Solidaridad, perdón, amor, gozo, paz, paciencia, sinceridad, pureza, respeto etc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COMPRENSIÓN LECTORA RELIGIÓN EVANGE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Descubrir cómo las enseñanzas de Jesús pueden desarrollar habilidades sociales que aportan a mi proyecto de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TEM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 cuidadosamente el texto y subraye las palabras claves, al reverso de la hoja anote los personajes de la parábola (15 pt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cas 15:11-32  (NV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bola del hijo Pródigo</w:t>
      </w:r>
    </w:p>
    <w:p>
      <w:pPr>
        <w:pStyle w:val="Normal"/>
        <w:jc w:val="both"/>
        <w:rPr/>
      </w:pPr>
      <w:r>
        <w:rPr>
          <w:rFonts w:cs="Arial" w:ascii="Arial" w:hAnsi="Arial"/>
        </w:rPr>
        <w:t>11 »Un hombre tenía dos hijos —continuó Jesús—. 12 El menor de ellos le dijo a su padre: “Papá, dame lo que me toca de la herencia”. Así que el padre repartió sus bienes entre los dos. 13 Poco después el hijo menor juntó todo lo que tenía y se fue a un país lejano; allí vivió desenfrenadamente y derrochó su herencia.14 »Cuando ya lo había gastado todo, sobrevino una gran escasez en la región, y él comenzó a pasar necesidad. 15 Así que fue y consiguió empleo con un ciudadano de aquel país, quien lo mandó a sus campos a cuidar cerdos. 16 Tanta hambre tenía que hubiera querido llenarse el estómago con la comida que daban a los cerdos, pero aun así nadie le daba nada. 17 Por fin recapacitó y se dijo: “¡Cuántos jornaleros de mi padre tienen comida de sobra, y yo aquí me muero de hambre! 18 Tengo que volver a mi padre y decirle: Papá, he pecado contra el cielo y contra ti. 19 Ya no merezco que se me llame tu hijo; trátame como si fuera uno de tus jornaleros”. 20 Así que emprendió el viaje y se fue a su padre.» Todavía estaba lejos cuando su padre lo vio y se compadeció de él; salió corriendo a su encuentro, lo abrazó y lo besó. 21 El joven le dijo: “Papá, he pecado contra el cielo y contra ti. Ya no merezco que se me llame tu hijo”.[22 Pero el padre ordenó a sus siervos: “¡Pronto! Traigan la mejor ropa para vestirlo. Pónganle también un anillo en el dedo y sandalias en los pies. 23 Traigan el ternero más gordo y mátenlo para celebrar un banquete. 24 Porque este hijo mío estaba muerto, pero ahora ha vuelto a la vida; se había perdido, pero ya lo hemos encontrado”. Así que empezaron a hacer f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»Mientras tanto, el hijo mayor estaba en el campo. Al volver, cuando se acercó a la casa, oyó la música del baile. 26 Entonces llamó a uno de los siervos y le preguntó qué pasaba. 27 “Ha llegado tu hermano —le respondió—, y tu papá ha matado el ternero más gordo porque ha recobrado a su hijo sano y salvo”. 28 Indignado, el hermano mayor se negó a entrar. Así que su padre salió a suplicarle que lo hiciera. 29 Pero él le contestó: “¡Fíjate cuántos años te he servido sin desobedecer jamás tus órdenes, y ni un cabrito me has dado para celebrar una fiesta con mis amigos! 30 ¡Pero ahora llega ese hijo tuyo, que ha despilfarrado tu fortuna con prostitutas, y tú mandas matar en su honor el ternero más gordo!”31 »“Hijo mío —le dijo su padre—, tú siempre estás conmigo, y todo lo que tengo es tuyo. 32 Pero teníamos que hacer fiesta y alegrarnos, porque este hermano tuyo estaba muerto, pero ahora ha vuelto a la vida; se había perdido, pero ya lo hemos encontrado”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"Pero esa historia me ayuda a comprender lo difícil que debió haber sido para Dios entregar a su Hijo por mí. A mí también me costaría trabajo creerlo si no fuera porque el amigo de ese muchacho que fue devorado por las aguas era y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elva las siguientes pregun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Según lo leído cuál es el error del hijo pródig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Qué enseñanza le deja esta parábola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Cuándo nosotros actuamos como el hijo pródig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Por qué es necesario no tomar decisiones apresurada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Qué críticas le haría ud. al hijo mayor y por qué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Basado en esta historia qué aconsejaría a un compañero que está actuando en rebeldía con sus padres o sus profesore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A quién representa el padre del hijo pródig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Qué relacionación existe en la actitud del padre con Jn 3:16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12395</wp:posOffset>
                </wp:positionV>
                <wp:extent cx="4829810" cy="1099820"/>
                <wp:effectExtent l="5080" t="5080" r="5715" b="753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1099800"/>
                        </a:xfrm>
                        <a:prstGeom prst="wedgeRectCallout">
                          <a:avLst>
                            <a:gd name="adj1" fmla="val 30449"/>
                            <a:gd name="adj2" fmla="val 11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o consiste el amor: no en que nosotros hayamos amado a Dios,  sino en que él nos amó y envió a su Hijo para que fuera ofrecido como sacrificio por el perdón de nuestros pec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1 Jn. 4: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3pt;margin-top:8.85pt;width:380.25pt;height:8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sto consiste el amor: no en que nosotros hayamos amado a Dios,  sino en que él nos amó y envió a su Hijo para que fuera ofrecido como sacrificio por el perdón de nuestros pecad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1 Jn. 4: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ÍTEMS. (15 ptos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suelve la siguiente sopa de let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5035</wp:posOffset>
            </wp:positionH>
            <wp:positionV relativeFrom="paragraph">
              <wp:posOffset>1427480</wp:posOffset>
            </wp:positionV>
            <wp:extent cx="1473200" cy="194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5970" cy="3315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9"/>
        <w:gridCol w:w="1099"/>
      </w:tblGrid>
      <w:tr>
        <w:trPr>
          <w:trHeight w:val="16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935" cy="906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12000" cy="90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4pt;width:119pt;height:71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M. Corr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to. Relig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ón Evangél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echa de entrega 17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ivel 8° Bá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Punta total 70 ptos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ados estudiantes les invito a descubrir las principales enseñanzas de la parábola el hijo pródi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2: Comprender que el hombre y la mujer son criaturas maravillosamente creadas con un propósi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bjetivo: Aplicar las enseñanzas de Jesús a la vida di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o de comprensión lectora y exégesis bíbl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ÍTEMS </w:t>
      </w:r>
      <w:r>
        <w:rPr>
          <w:rFonts w:cs="Arial" w:ascii="Arial" w:hAnsi="Arial"/>
        </w:rPr>
        <w:t>(5 ptos c/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a la siguiente cuidadosamente la parábola y luego investigue las siguientes preguntas anotándolas al reverso de la ho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¿Cuál era el rol de los Sacerdotes judíos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¿Cuál es la diferencia entre sumo-sacerdote y sacerdote judío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¿Cuál era el rol de un levita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¿Por qué los judíos y los samaritanos no se llevaban (no se pasaban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as 15:11-32  (NV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bola del hijo Pródigo</w:t>
      </w:r>
    </w:p>
    <w:p>
      <w:pPr>
        <w:pStyle w:val="Normal"/>
        <w:jc w:val="both"/>
        <w:rPr/>
      </w:pPr>
      <w:r>
        <w:rPr>
          <w:rFonts w:cs="Arial" w:ascii="Arial" w:hAnsi="Arial"/>
        </w:rPr>
        <w:t>11 »Un hombre tenía dos hijos —continuó Jesús—. 12 El menor de ellos le dijo a su padre: “Papá, dame lo que me toca de la herencia”. Así que el padre repartió sus bienes entre los dos. 13 Poco después el hijo menor juntó todo lo que tenía y se fue a un país lejano; allí vivió desenfrenadamente y derrochó su herencia.14 »Cuando ya lo había gastado todo, sobrevino una gran escasez en la región, y él comenzó a pasar necesidad. 15 Así que fue y consiguió empleo con un ciudadano de aquel país, quien lo mandó a sus campos a cuidar cerdos. 16 Tanta hambre tenía que hubiera querido llenarse el estómago con la comida que daban a los cerdos, pero aun así nadie le daba nada. 17 Por fin recapacitó y se dijo: “¡Cuántos jornaleros de mi padre tienen comida de sobra, y yo aquí me muero de hambre! 18 Tengo que volver a mi padre y decirle: Papá, he pecado contra el cielo y contra ti. 19 Ya no merezco que se me llame tu hijo; trátame como si fuera uno de tus jornaleros”. 20 Así que emprendió el viaje y se fue a su padre.» Todavía estaba lejos cuando su padre lo vio y se compadeció de él; salió corriendo a su encuentro, lo abrazó y lo besó. 21 El joven le dijo: “Papá, he pecado contra el cielo y contra ti. Ya no merezco que se me llame tu hijo”.[22 Pero el padre ordenó a sus siervos: “¡Pronto! Traigan la mejor ropa para vestirlo. Pónganle también un anillo en el dedo y sandalias en los pies. 23 Traigan el ternero más gordo y mátenlo para celebrar un banquete. 24 Porque este hijo mío estaba muerto, pero ahora ha vuelto a la vida; se había perdido, pero ya lo hemos encontrado”. Así que empezaron a hacer fiesta.25 »Mientras tanto, el hijo mayor estaba en el campo. Al volver, cuando se acercó a la casa, oyó la música del baile. 26 Entonces llamó a uno de los siervos y le preguntó qué pasaba. 27 “Ha llegado tu hermano —le respondió—, y tu papá ha matado el ternero más gordo porque ha recobrado a su hijo sano y salvo”. 28 Indignado, el hermano mayor se negó a entrar. Así que su padre salió a suplicarle que lo hiciera. 29 Pero él le contestó: “¡Fíjate cuántos años te he servido sin desobedecer jamás tus órdenes, y ni un cabrito me has dado para celebrar una fiesta con mis amigos! 30 ¡Pero ahora llega ese hijo tuyo, que ha despilfarrado tu fortuna con prostitutas, y tú mandas matar en su honor el ternero más gordo!”31 »“Hijo mío —le dijo su padre—, tú siempre estás conmigo, y todo lo que tengo es tuyo. 32 Pero teníamos que hacer fiesta y alegrarnos, porque este hermano tuyo estaba muerto, pero ahora ha vuelto a la vida; se había perdido, pero ya lo hemos encontrado”»."Pero esa historia me ayuda a comprender lo difícil que debió haber sido para Dios entregar a su Hijo por mí. A mí también me costaría trabajo creerlo si no fuera porque el amigo de ese muchacho que fue devorado por las aguas era y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  <w:tab/>
        <w:t>ÍTEMS</w:t>
      </w:r>
    </w:p>
    <w:p>
      <w:pPr>
        <w:pStyle w:val="Normal"/>
        <w:jc w:val="both"/>
        <w:rPr/>
      </w:pPr>
      <w:r>
        <w:rPr>
          <w:rFonts w:cs="Arial" w:ascii="Arial" w:hAnsi="Arial"/>
        </w:rPr>
        <w:t>Resuelva las siguientes pregu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A quién representa el hijo pródigo con su   actitud y por qué?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enseñanza le deja esta parábola?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acciones humanas representan al hijo pródigo?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es necesario no tomar decisiones apresuradas?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Sí ud. fuera el hermano mayor cómo recibiría a su hermano después de derrochar su herencia y por qué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Basado en ésta historia qué aconsejaría a un compañero que está actuando en rebeldía con sus padres o sus profesore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A quién representa el padre del hijo pródigo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¿Qué relacionación existe en la actitud del padre con Jn 3:16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93345</wp:posOffset>
                </wp:positionV>
                <wp:extent cx="5439410" cy="77851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9240" cy="778680"/>
                        </a:xfrm>
                        <a:prstGeom prst="wedgeRectCallout">
                          <a:avLst>
                            <a:gd name="adj1" fmla="val 19888"/>
                            <a:gd name="adj2" fmla="val -13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o consiste el amor: no en que nosotros hayamos amado a Dios,  sino en que él nos amó y envió a su Hijo para que fuera ofrecido como sacrificio por el perdón de nuestros pecados. (1 Jn.4:10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7.35pt;width:428.25pt;height:61.2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sto consiste el amor: no en que nosotros hayamos amado a Dios,  sino en que él nos amó y envió a su Hijo para que fuera ofrecido como sacrificio por el perdón de nuestros pecados. (1 Jn.4: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ÍTEMS </w:t>
      </w:r>
      <w:r>
        <w:rPr>
          <w:rFonts w:cs="Arial" w:ascii="Arial" w:hAnsi="Arial"/>
        </w:rPr>
        <w:t>(10 pt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Resuelve la siguiente sopa de let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5035</wp:posOffset>
            </wp:positionH>
            <wp:positionV relativeFrom="paragraph">
              <wp:posOffset>1427480</wp:posOffset>
            </wp:positionV>
            <wp:extent cx="1473200" cy="19405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5970" cy="3315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657"/>
        <w:gridCol w:w="1110"/>
      </w:tblGrid>
      <w:tr>
        <w:trPr>
          <w:trHeight w:val="17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935" cy="8674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12000" cy="86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8.35pt;width:119pt;height:68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M. Corral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pto.Relig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igión Evangé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vel 1° M. Total puntaje </w:t>
            </w:r>
          </w:p>
        </w:tc>
      </w:tr>
      <w:tr>
        <w:trPr>
          <w:trHeight w:val="107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estudia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stimados estudiantes les invito a descubrir las principales enseñanzas de la parábola el hijo pródigo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A2: </w:t>
      </w:r>
      <w:r>
        <w:rPr>
          <w:rFonts w:cs="Arial" w:ascii="Arial" w:hAnsi="Arial"/>
          <w:bCs/>
        </w:rPr>
        <w:t>Conocer, comprender y valorarlos fundamentos éticos de la vida cristia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Lc. 10:25-3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ÍTEM  </w:t>
      </w:r>
      <w:r>
        <w:rPr>
          <w:rFonts w:cs="Arial" w:ascii="Arial" w:hAnsi="Arial"/>
          <w:bCs/>
        </w:rPr>
        <w:t>(10 ptos c/u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o de comprensión lectora Religión Evangél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: Reflexionar en  los valores de Jesús,  rescatando enseñanzas y aprendizaje para la contingencia del COVI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ubo una ocasión en que a Jesús, un maestro le pregunto: ¿qué tengo que hacer para ir al cielo? A lo cual Jesús le respondió: </w:t>
      </w:r>
      <w:r>
        <w:rPr>
          <w:rFonts w:cs="Arial" w:ascii="Arial" w:hAnsi="Arial"/>
          <w:b/>
        </w:rPr>
        <w:t xml:space="preserve">amar a Dios y amar a tú prójimo como a sí mismo.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o este maestro se quiso excusar y le pregunto quién es mi prójimo, a lo cual Jesús le conto la siguiente histo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jaba un hombre de Jerusalén hacia Jericó,  y unos ladrones lo asaltaron.  Le quitaron la ropa,  lo golpearon y se fueron,  dejándolo medio muer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ulta que viajaba por el mismo camino un </w:t>
      </w:r>
      <w:r>
        <w:rPr>
          <w:rFonts w:cs="Arial" w:ascii="Arial" w:hAnsi="Arial"/>
          <w:b/>
        </w:rPr>
        <w:t>Sacerdote</w:t>
      </w:r>
      <w:r>
        <w:rPr>
          <w:rFonts w:cs="Arial" w:ascii="Arial" w:hAnsi="Arial"/>
        </w:rPr>
        <w:t xml:space="preserve"> quien,  al verlo,  se desvió y siguió de l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ambién llegó a aquel lugar un </w:t>
      </w:r>
      <w:r>
        <w:rPr>
          <w:rFonts w:cs="Arial" w:ascii="Arial" w:hAnsi="Arial"/>
          <w:b/>
        </w:rPr>
        <w:t>Servidor del Templo</w:t>
      </w:r>
      <w:r>
        <w:rPr>
          <w:rFonts w:cs="Arial" w:ascii="Arial" w:hAnsi="Arial"/>
        </w:rPr>
        <w:t>,  y al verlo,  se desvió y siguió de lar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o un </w:t>
      </w:r>
      <w:r>
        <w:rPr>
          <w:rFonts w:cs="Arial" w:ascii="Arial" w:hAnsi="Arial"/>
          <w:b/>
        </w:rPr>
        <w:t>Samaritano</w:t>
      </w:r>
      <w:r>
        <w:rPr>
          <w:rFonts w:cs="Arial" w:ascii="Arial" w:hAnsi="Arial"/>
        </w:rPr>
        <w:t xml:space="preserve">, extranjero, que iba de viaje llegó a donde estaba el hombre y,  viéndolo,  se compadeció de él. Se acercó,  le curó las heridas,  y se las vendó.  Luego lo montó sobre su propia cabalgadura y lo llevó a una posada y lo cuidó, incluso dejo pagado para que se le atendiera cuando él se fu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ar al prójimo, es como esta enseñanza, es dar lo mejor por ayudar a alguien sin importar, de donde viene, lo que hace, y en lo qué se diferencia de 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a las siguientes preguntas:</w:t>
      </w:r>
    </w:p>
    <w:tbl>
      <w:tblPr>
        <w:tblW w:w="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¿Por qué Jesús contó esta historia?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¿Quiénes no ayudaron al asaltado? 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¿Debieran haberlo ayudado?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¿Qué reflexión quería provocar Jesús en la mente del interprete y de la clase intelectual de Israel?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¿Qué crítica cree ud. que haría Jesús a los líderes religiosos del siglo XXI</w:t>
            </w:r>
          </w:p>
        </w:tc>
      </w:tr>
      <w:tr>
        <w:trPr>
          <w:trHeight w:val="4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pósito de solidaridad y de buen Samaritano sí Jesús visitara Chile, según ud. ¿Cuáles serían sus mayores preocupaciones sociales?</w:t>
            </w:r>
          </w:p>
        </w:tc>
      </w:tr>
      <w:tr>
        <w:trPr>
          <w:trHeight w:val="4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ÍTEM </w:t>
      </w:r>
      <w:r>
        <w:rPr>
          <w:rFonts w:cs="Arial" w:ascii="Arial" w:hAnsi="Arial"/>
        </w:rPr>
        <w:t>(10 pto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elva la siguiente sopa de letra relacionada con el tema anterio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</wp:posOffset>
            </wp:positionH>
            <wp:positionV relativeFrom="paragraph">
              <wp:posOffset>48895</wp:posOffset>
            </wp:positionV>
            <wp:extent cx="4032250" cy="39262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118110</wp:posOffset>
                </wp:positionV>
                <wp:extent cx="1841500" cy="1642110"/>
                <wp:effectExtent l="5772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641960"/>
                        </a:xfrm>
                        <a:prstGeom prst="wedgeRoundRectCallout">
                          <a:avLst>
                            <a:gd name="adj1" fmla="val -80481"/>
                            <a:gd name="adj2" fmla="val 3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amente aquel que es demasiado fuerte para perdonar, una ofensa sabe "amar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05pt;margin-top:9.3pt;width:144.95pt;height:1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amente aquel que es demasiado fuerte para perdonar, una ofensa sabe "amar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73"/>
        <w:gridCol w:w="2274"/>
      </w:tblGrid>
      <w:tr>
        <w:trPr>
          <w:trHeight w:val="24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935" cy="10382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1200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1.8pt;width:119pt;height:81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 Relig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ón  Evangél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arcos Cor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Semestre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2°Me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untaje 100 ptos.</w:t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studian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17/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bola El Buen Samaritano.</w:t>
      </w:r>
    </w:p>
    <w:p>
      <w:pPr>
        <w:pStyle w:val="Normal"/>
        <w:rPr/>
      </w:pPr>
      <w:r>
        <w:rPr>
          <w:rFonts w:cs="Arial" w:ascii="Arial" w:hAnsi="Arial"/>
        </w:rPr>
        <w:t>Contenido: El carácter de los líderes en la Bibli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A2 </w:t>
      </w:r>
      <w:r>
        <w:rPr>
          <w:rFonts w:cs="Arial" w:ascii="Arial" w:hAnsi="Arial"/>
        </w:rPr>
        <w:t>Confrontar y valorar el carácter e ideal de vid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TEMS  (25 ptos).</w:t>
      </w:r>
    </w:p>
    <w:p>
      <w:pPr>
        <w:pStyle w:val="Normal"/>
        <w:jc w:val="both"/>
        <w:rPr/>
      </w:pPr>
      <w:r>
        <w:rPr>
          <w:rFonts w:cs="Arial" w:ascii="Arial" w:hAnsi="Arial"/>
        </w:rPr>
        <w:t>Reconstruya la parábola de buen Samaritano,  a partir de su óptica de adolescente identificando los valores que ayudarían a construir una sociedad más fratern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andamiento del amor a Dios y al Prójimo.  (5 Ptos. c/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.</w:t>
        <w:tab/>
        <w:t>Í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ar un decálogo de valores que permitan favorecer relaciones humanas que construyan vínculos positivos para la convive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 apoyarse en el texto bíblico o crear su propia escala de valores que se relaciones con la parábola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98425</wp:posOffset>
            </wp:positionV>
            <wp:extent cx="3111500" cy="26466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46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imados estudiantes, esperando que cada uno esté bien junto a los suy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invito a reflexionar y construir sus propios aprendizajes, favoreciendo el desarrollo de sus habi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INAS DE APOYO Y TEXTO: Lc.10:25-37</w:t>
      </w:r>
    </w:p>
    <w:p>
      <w:pPr>
        <w:pStyle w:val="Normal"/>
        <w:rPr>
          <w:rFonts w:ascii="Arial" w:hAnsi="Arial" w:cs="Arial"/>
          <w:b/>
          <w:b/>
          <w:lang w:val="es-ES_tradnl" w:eastAsia="en-US" w:bidi="en-US"/>
        </w:rPr>
      </w:pPr>
      <w:r>
        <w:rPr>
          <w:rFonts w:eastAsia="Arial" w:cs="Arial" w:ascii="Arial" w:hAnsi="Arial"/>
          <w:b/>
          <w:lang w:val="es-ES_tradnl" w:eastAsia="en-US" w:bidi="en-US"/>
        </w:rPr>
        <w:t xml:space="preserve"> </w:t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lang w:val="es-ES_tradnl" w:eastAsia="en-US" w:bidi="en-US"/>
        </w:rPr>
      </w:pPr>
      <w:r>
        <w:rPr>
          <w:rFonts w:cs="Arial" w:ascii="Arial" w:hAnsi="Arial"/>
          <w:b/>
          <w:lang w:val="es-ES_tradnl" w:eastAsia="en-US" w:bidi="en-US"/>
        </w:rPr>
      </w:r>
    </w:p>
    <w:p>
      <w:pPr>
        <w:pStyle w:val="Normal"/>
        <w:rPr>
          <w:rFonts w:ascii="Arial" w:hAnsi="Arial" w:cs="Arial"/>
          <w:b/>
          <w:b/>
          <w:lang w:val="es-ES_tradnl" w:eastAsia="en-US" w:bidi="en-US"/>
        </w:rPr>
      </w:pPr>
      <w:r>
        <w:rPr>
          <w:rFonts w:cs="Arial" w:ascii="Arial" w:hAnsi="Arial"/>
          <w:b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eastAsia="Arial" w:cs="Arial" w:ascii="Arial" w:hAnsi="Arial"/>
          <w:lang w:val="es-ES_tradnl" w:eastAsia="en-US" w:bidi="en-US"/>
        </w:rPr>
        <w:t xml:space="preserve">  </w:t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eastAsia="Arial" w:cs="Arial" w:ascii="Arial" w:hAnsi="Arial"/>
          <w:lang w:val="es-ES_tradnl" w:eastAsia="en-US" w:bidi="en-US"/>
        </w:rPr>
        <w:t xml:space="preserve">    </w:t>
      </w:r>
      <w:r>
        <w:rPr>
          <w:rFonts w:cs="Arial" w:ascii="Arial" w:hAnsi="Arial"/>
          <w:lang w:val="es-ES_tradnl" w:eastAsia="en-US" w:bidi="en-US"/>
        </w:rPr>
        <w:t>Mi decálo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Ejemplo Solidadrid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t>-----------------------------</w:t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109855</wp:posOffset>
            </wp:positionV>
            <wp:extent cx="3328670" cy="25768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5" t="0" r="2508" b="1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76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b/>
          <w:b/>
          <w:lang w:val="es-ES_tradnl" w:eastAsia="en-US" w:bidi="en-US"/>
        </w:rPr>
      </w:pPr>
      <w:r>
        <w:rPr>
          <w:rFonts w:cs="Arial" w:ascii="Arial" w:hAnsi="Arial"/>
          <w:b/>
          <w:lang w:val="es-ES_tradnl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0175</wp:posOffset>
            </wp:positionH>
            <wp:positionV relativeFrom="paragraph">
              <wp:posOffset>188595</wp:posOffset>
            </wp:positionV>
            <wp:extent cx="6842760" cy="19462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8" t="18873" r="2504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94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b/>
          <w:b/>
          <w:lang w:val="es-ES_tradnl" w:eastAsia="en-US" w:bidi="en-US"/>
        </w:rPr>
      </w:pPr>
      <w:r>
        <w:rPr>
          <w:rFonts w:cs="Arial" w:ascii="Arial" w:hAnsi="Arial"/>
          <w:b/>
          <w:lang w:val="es-ES_tradnl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3145</wp:posOffset>
            </wp:positionH>
            <wp:positionV relativeFrom="paragraph">
              <wp:posOffset>220980</wp:posOffset>
            </wp:positionV>
            <wp:extent cx="3248660" cy="27870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265</wp:posOffset>
            </wp:positionH>
            <wp:positionV relativeFrom="paragraph">
              <wp:posOffset>125095</wp:posOffset>
            </wp:positionV>
            <wp:extent cx="2219325" cy="2844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4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eastAsia="Arial" w:cs="Arial" w:ascii="Arial" w:hAnsi="Arial"/>
          <w:lang w:val="es-ES_tradnl" w:eastAsia="en-US" w:bidi="en-US"/>
        </w:rPr>
        <w:t xml:space="preserve">              </w:t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lang w:val="es-ES_tradnl" w:eastAsia="en-US" w:bidi="en-US"/>
        </w:rPr>
      </w:pPr>
      <w:r>
        <w:rPr>
          <w:rFonts w:cs="Arial" w:ascii="Arial" w:hAnsi="Arial"/>
          <w:lang w:val="es-ES_tradnl" w:eastAsia="en-US"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TEMS (5 ptos c/u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 partir de la parábola y las  imágenes que simbolizan valores, responda las siguient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Por qué la arrogancia lesiona el carácter cristiano?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¿Qué buscaba Jesús al mostrar a un sacerdote sin misericordia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¿Por qué Jesús usó a un Samaritano como modelo de solidaridad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desafío le deja a ud. la parábola y por qué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valores cree ud. que debiera testimoniar un religioso del siglo XXI y por qué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ndrés\Mis documentos\Andres Planificaciones\PlantillaGuia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26:00Z</dcterms:created>
  <dc:creator>Nombre de usuario</dc:creator>
  <dc:description/>
  <cp:keywords/>
  <dc:language>en-US</dc:language>
  <cp:lastModifiedBy>Marcela Suazo F (Profesora Matematicas B2)</cp:lastModifiedBy>
  <cp:lastPrinted>2009-11-15T13:51:00Z</cp:lastPrinted>
  <dcterms:modified xsi:type="dcterms:W3CDTF">2020-03-27T17:44:00Z</dcterms:modified>
  <cp:revision>4</cp:revision>
  <dc:subject/>
  <dc:title/>
</cp:coreProperties>
</file>